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dercare Spr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rance Card Cop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Resident Name: _______________________________________   Date: ____________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0:00Z</dcterms:created>
  <dc:creator>Shane</dc:creator>
  <dc:description/>
  <cp:keywords/>
  <dc:language>en-US</dc:language>
  <cp:lastModifiedBy>Preferred Customer</cp:lastModifiedBy>
  <dcterms:modified xsi:type="dcterms:W3CDTF">2011-04-10T02:30:00Z</dcterms:modified>
  <cp:revision>2</cp:revision>
  <dc:subject/>
  <dc:title>The Pines</dc:title>
</cp:coreProperties>
</file>